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>ПРОФЕССИОНАЛЬНЫЙ СТАНДАРТ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shd w:fill="FFFFFF" w:val="clear"/>
        </w:rPr>
        <w:t>Техник-метеорол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23"/>
        <w:gridCol w:w="521"/>
      </w:tblGrid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</w:t>
            </w:r>
          </w:p>
        </w:tc>
        <w:tc>
          <w:tcPr>
            <w:tcW w:w="9023" w:type="dxa"/>
            <w:tcBorders/>
          </w:tcPr>
          <w:p>
            <w:pPr>
              <w:pStyle w:val="PSTOCHEADER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сведения…………………………………………………………………………….....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.</w:t>
            </w:r>
          </w:p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23" w:type="dxa"/>
            <w:tcBorders/>
          </w:tcPr>
          <w:p>
            <w:pPr>
              <w:pStyle w:val="PSTOCHEADER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трудовых функций, входящих в профессиональный стандарт (функциональная карта вида профессиональной деятельности)…………………………………..……...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.</w:t>
            </w:r>
          </w:p>
        </w:tc>
        <w:tc>
          <w:tcPr>
            <w:tcW w:w="9023" w:type="dxa"/>
            <w:tcBorders/>
          </w:tcPr>
          <w:p>
            <w:pPr>
              <w:pStyle w:val="PSTOCHEADER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обобщенных трудовых функций…………………………………………..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023" w:type="dxa"/>
            <w:tcBorders/>
          </w:tcPr>
          <w:p>
            <w:pPr>
              <w:pStyle w:val="PSTOCHEADER"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бщенная трудовая функция «Сбор, обработка и контроль метеорологической информации»……………………………………………………………………………………..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трудовая функция «Мониторинг наблюдательной деятельности»…………………………………….……………………………………………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аблюдательной деятельности……………………………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9023" w:type="dxa"/>
            <w:tcBorders/>
          </w:tcPr>
          <w:p>
            <w:pPr>
              <w:pStyle w:val="PSTOCHEADER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организациях – разработчиках профессионального стандарта……………..</w:t>
            </w:r>
          </w:p>
        </w:tc>
        <w:tc>
          <w:tcPr>
            <w:tcW w:w="521" w:type="dxa"/>
            <w:tcBorders/>
          </w:tcPr>
          <w:p>
            <w:pPr>
              <w:pStyle w:val="PSTOCHEADER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7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обработка, передача метеорологических данных и информации об уровне загрязнения окружающей сред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фактической погодой и выпуск результатов наблюдени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82"/>
        <w:gridCol w:w="1584"/>
        <w:gridCol w:w="4962"/>
      </w:tblGrid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области  физических и технических наук, не входящие в другие группы</w:t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8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8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9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блюдательной гидрометеорологической се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мониторингу загрязнения окружающей среды для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ботке и предоставлению гидрометеорологической информации органам государственной власти и населе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5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идрометеорологическое деятельности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78"/>
        <w:gridCol w:w="1656"/>
        <w:gridCol w:w="5494"/>
        <w:gridCol w:w="1359"/>
        <w:gridCol w:w="2397"/>
      </w:tblGrid>
      <w:tr>
        <w:trPr/>
        <w:tc>
          <w:tcPr>
            <w:tcW w:w="5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контроль метеорологической информации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еорологических наблюдени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ередача результатов метеорологических наблюдений пользователям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опасными метеорологическими явлениями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блюдательной деятель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 справочно-аналитического характер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Rvts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едомственной статистической отчетности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2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блюдательной деятельности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боров ошибок в метеорологических сводках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справочно-аналитических материалов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аблюдательной деятельности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етеорологической информации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01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ое руководство производством наблюдени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02.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контроль метеорологической информ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теор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метеоро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метеоро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специальности «Метеорология»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теор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еорологических наблюд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3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фактической погод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контроль и регистрация метеорологических данных в журналы и архивы (бумажные и/или электронны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технических средств, устройств, применяемых для производства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стоверности и качества зарегистрированных результатов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с различных видов метеорологически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результатов наблюдений в стандартном форма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заполнение базы метеорологических данных с учетом различных средств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метеорологически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нструментальных измерений и визуальных оценок метеорологических величин и атмосферных явлений, их характерис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роки поступления метеорологическ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6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изводства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2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ередача результатов метеорологических наблюдений пользовател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еорологических с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гидрометеорологических наблюдений в установленные сро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кодированных сообщений по соответствующим каналам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результатов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 порядок распространения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ческие термины и сокращения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3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за опасными метеорологическими явлениям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контроль и регистрация результатов наблюдений за опасными метеорологическими явлениями в журналы и архивы (бумажные и/или электронные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опасных метеорологических явлениях пользов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ых наблюдений, а так же наблюдений с помощью приборов за опасными явлениями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казаний измерительны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результатов наблюдений в установленном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5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асных метеорологических явлений </w:t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метеорологическим оборудованием</w:t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изводства метеорологических наблюдений за опасными явлениями погод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блюдательной деятель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-метеор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специальности «Метеорология»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техника-метеоролога 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теор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96"/>
        <w:gridCol w:w="568"/>
        <w:gridCol w:w="1136"/>
        <w:gridCol w:w="1704"/>
        <w:gridCol w:w="56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 справочно-аналитического характер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го материала по метеорологическим данным и данным об уровне загрязнения окружающей среды (при необходим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оформления спра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атистической отчетност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внесение в форму для статистической отчётности метеорологических данных и данных о загрязнении окружающей среды (при необходим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 анализ документации с метеорологическими данными и данными об уровне загрязнения окружающей среды</w:t>
            </w:r>
          </w:p>
        </w:tc>
      </w:tr>
      <w:tr>
        <w:trPr>
          <w:trHeight w:val="2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ведомственной статистическ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3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изводства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3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блюдательной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, верности составления и передачи метеорологических с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рядка составления и качества метеорологических с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мерения уровня загрязнения окружающей среды (при необходим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танции по обеспечению потребителей гидрометеорологической информ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териалов и результатов метеорологических, актинометрических и теплобалансовы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объема выполняемых наблюдений объему работ, определенному для метеорологической станци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пусков в наблюдениях и учет их продолжи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справлений по результатам всех видов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техников-метеорологов по вопросам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ных материалов по результатам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руководящие документы, используемые в работе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наблюдательной се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боров ошибок в метеорологических сводках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ошибок при составлении метеорологической свод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, предупреждающих повторение выявленных ошибок, организация и проведение технических уче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шифровка метеоролог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изводства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справочно-аналитических материал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ты по подготовке справочно-аналитических материалов между техниками-метеоролог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дготовленных справочно-аналитическ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взаимодействия метеорологического персонала при сборе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оформления справочно-аналитическ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по порядку производства метеорологически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 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аблюдательной деятель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 по специальности «Гидрометеорология», «Метеорология»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 образование не по специальности, требуется дополнительное профессиональное образование по программе профессиональной переподготовки в области г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идрометеор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еоролог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еор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теоролог 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еор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1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96"/>
        <w:gridCol w:w="568"/>
        <w:gridCol w:w="1136"/>
        <w:gridCol w:w="1704"/>
        <w:gridCol w:w="56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етеорологической информ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необход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еорологической информации за многолетний перио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метеорологической информации за многолетний период в форме научно-прикладных справоч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оформления спра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2. 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96"/>
        <w:gridCol w:w="568"/>
        <w:gridCol w:w="1136"/>
        <w:gridCol w:w="1704"/>
        <w:gridCol w:w="56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ическое руководство производством наблюде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потребителями для оценки и учета их потребностей в метеорологическом обеспече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инспекций наблюдательной деятель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обзоров и методических рекомендаций для улучшения работы наблюдате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сшифровка метеорологической информ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зированными компьютерны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ной и офисной 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оформления спра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руководящие документы, используемые в работе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наблюдательной се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сводки и к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термины и сокра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49"/>
      </w:tblGrid>
      <w:tr>
        <w:trPr>
          <w:trHeight w:val="568" w:hRule="atLeast"/>
        </w:trPr>
        <w:tc>
          <w:tcPr>
            <w:tcW w:w="1005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1264" w:hRule="atLeast"/>
        </w:trPr>
        <w:tc>
          <w:tcPr>
            <w:tcW w:w="10057" w:type="dxa"/>
            <w:gridSpan w:val="2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 «Общероссийский Союз работодателей в сфере гидрометеорологии и смежных с ней областях» (НКО «Метеосоюз»), город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0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                          Петрова Марина Викторовна</w:t>
            </w:r>
          </w:p>
        </w:tc>
      </w:tr>
      <w:tr>
        <w:trPr>
          <w:trHeight w:val="700" w:hRule="atLeast"/>
        </w:trPr>
        <w:tc>
          <w:tcPr>
            <w:tcW w:w="10057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 Федеральное государственное бюджетное учреждение «Главный центр информационных технологий и метеорологического обслуживания авиации Федеральной службы по гидрометеорологии и мониторингу окружающей среды» (ФГБУ «Авиаметтелеком Росгидромета»), 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2. Федеральное государственное бюджет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»</w:t>
            </w:r>
            <w:r>
              <w:rPr>
                <w:bCs/>
              </w:rPr>
              <w:t xml:space="preserve"> (</w:t>
            </w:r>
            <w:r>
              <w:rPr/>
              <w:t>ФГБОУ ДПО «ИПК»</w:t>
            </w:r>
            <w:r>
              <w:rPr>
                <w:bCs/>
              </w:rPr>
              <w:t>), город Балашиха Москов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 Федеральное государственное бюджетное учреждение «Главный авиационный метеорологический центр Федеральной службы по гидрометеорологии и мониторингу окружающей среды» (ФГБУ «ГАМЦ Росгидромета»), </w:t>
            </w:r>
            <w:r>
              <w:rPr>
                <w:bCs/>
              </w:rPr>
              <w:t>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4. Федеральное государственное бюджетное учреждение «Г</w:t>
            </w:r>
            <w:r>
              <w:rPr>
                <w:bCs/>
                <w:shd w:fill="FFFFFF" w:val="clear"/>
              </w:rPr>
              <w:t xml:space="preserve">идрометеорологический научно-исследовательский центр Российской Федерации» (ФГБУ «Гидрометцентр России»), </w:t>
            </w:r>
            <w:r>
              <w:rPr>
                <w:bCs/>
              </w:rPr>
              <w:t>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5. Федеральное государственное бюджетное учреждение «Центральное управление по гидрометеорологии и мониторингу окружающей среды» (ФГБУ «Центральное УГМС»), 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>6. Федеральное государственное бюджетное учреждение «Северо-Западное управление по гидрометеорологии и мониторингу окружающей среды» (ФГБУ «Северо-Западное УГМС»), город Санкт-Петербург.</w:t>
            </w:r>
          </w:p>
          <w:p>
            <w:pPr>
              <w:pStyle w:val="Default"/>
              <w:jc w:val="both"/>
              <w:rPr/>
            </w:pPr>
            <w:r>
              <w:rPr/>
              <w:t>7.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), город Москв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Государственное бюджетное профессиональное образовательное учреждение Московской области «Гидрометеорологический техникум» (ГБПОУ МО «Гидрометеорологический техникум»), </w:t>
            </w:r>
            <w:r>
              <w:rPr>
                <w:bCs/>
              </w:rPr>
              <w:t>город Балашиха Московской области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</w:t>
      </w:r>
      <w:r>
        <w:rPr>
          <w:rFonts w:cs="Times New Roman" w:ascii="Times New Roman" w:hAnsi="Times New Roman"/>
          <w:lang w:val="ru-RU"/>
        </w:rPr>
        <w:t xml:space="preserve"> ОК 016-94 профессий рабочих, должностей служащих и тарифных разрядов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. Версия 1 от 24.08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6">
    <w:name w:val="rvts6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4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9:00Z</dcterms:created>
  <dc:creator>Прокопов Федор Тимофеевич</dc:creator>
  <dc:description/>
  <cp:keywords/>
  <dc:language>en-US</dc:language>
  <cp:lastModifiedBy>Яфуняева</cp:lastModifiedBy>
  <cp:lastPrinted>2020-08-24T15:24:00Z</cp:lastPrinted>
  <dcterms:modified xsi:type="dcterms:W3CDTF">2020-08-24T12:35:00Z</dcterms:modified>
  <cp:revision>1192</cp:revision>
  <dc:subject/>
  <dc:title>Приложение № 1</dc:title>
</cp:coreProperties>
</file>